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ind w:left="7088" w:hanging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MARCA DA BOLLO € 16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ind w:left="7088" w:hanging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ESCLUSI ONLUS E ASSIMILA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ind w:left="7088" w:hanging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ART.LI 10 E 17 D.LGS. 460/97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Heading5"/>
        <w:rPr/>
      </w:pPr>
      <w:r>
        <w:rPr/>
        <w:t>DOMANDA CONTRIBUTO PER MANIFESTAZIONI SPORTIVE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ind w:left="5812" w:hanging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Heading3"/>
        <w:ind w:left="5812" w:hanging="0"/>
        <w:rPr/>
      </w:pPr>
      <w:r>
        <w:rPr/>
        <w:t xml:space="preserve">Spett.le </w:t>
      </w:r>
    </w:p>
    <w:p>
      <w:pPr>
        <w:pStyle w:val="Heading2"/>
        <w:ind w:left="5812" w:hanging="0"/>
        <w:rPr>
          <w:b/>
          <w:b/>
          <w:bCs/>
        </w:rPr>
      </w:pPr>
      <w:r>
        <w:rPr>
          <w:b/>
          <w:bCs/>
        </w:rPr>
        <w:t>Ufficio Segreteria</w:t>
      </w:r>
    </w:p>
    <w:p>
      <w:pPr>
        <w:pStyle w:val="Heading2"/>
        <w:ind w:left="5812" w:hanging="0"/>
        <w:rPr>
          <w:b/>
          <w:b/>
          <w:bCs/>
        </w:rPr>
      </w:pPr>
      <w:r>
        <w:rPr>
          <w:b/>
          <w:bCs/>
        </w:rPr>
        <w:t>del Comune di Villaputzu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ggetto: </w:t>
      </w:r>
      <w:r>
        <w:rPr>
          <w:sz w:val="24"/>
          <w:szCs w:val="24"/>
          <w:u w:val="single"/>
        </w:rPr>
        <w:t xml:space="preserve">Richiesta contributo per manifestazioni sportive. </w:t>
      </w:r>
      <w:r>
        <w:rPr>
          <w:b/>
          <w:bCs/>
          <w:sz w:val="24"/>
          <w:szCs w:val="24"/>
          <w:u w:val="single"/>
        </w:rPr>
        <w:t>Anno ________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4"/>
          <w:szCs w:val="24"/>
          <w:u w:val="single"/>
        </w:rPr>
      </w:pPr>
      <w:r>
        <w:rPr>
          <w:rFonts w:cs="TimesNewRomanPSMT" w:ascii="TimesNewRomanPSMT" w:hAnsi="TimesNewRomanPSMT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  <w:u w:val="single"/>
        </w:rPr>
      </w:pPr>
      <w:r>
        <w:rPr>
          <w:rFonts w:cs="TimesNewRomanPSMT" w:ascii="TimesNewRomanPSMT" w:hAnsi="TimesNewRomanPSMT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, nato a ______________ il ______________________ 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, Via _______________________________________________ 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(C.F. </w:t>
      </w:r>
      <w:r>
        <w:rPr/>
        <w:t xml:space="preserve">(1) </w:t>
      </w:r>
      <w:r>
        <w:rPr>
          <w:sz w:val="24"/>
          <w:szCs w:val="24"/>
        </w:rPr>
        <w:t xml:space="preserve">_________________________________), Presidente e/o Legale Rappresentante della Società/Associazione </w:t>
      </w:r>
      <w:r>
        <w:rPr/>
        <w:t xml:space="preserve">(2)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(C.F. </w:t>
      </w:r>
      <w:r>
        <w:rPr/>
        <w:t xml:space="preserve">(3) </w:t>
      </w:r>
      <w:r>
        <w:rPr>
          <w:sz w:val="24"/>
          <w:szCs w:val="24"/>
        </w:rPr>
        <w:t>___________________________) con sede in __________________________ (CAP ______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 , (Tel. _____________________, fax ___________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  nome   e    nell'esclusivo    interesse   dell'Organismo    che   rappresenta,   rivolge   istanza a codesto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al fine di poter beneficiare di un contributo straordinario per l’organizzazione della seguente iniziativa o manifestazione sportiva: (4)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sz w:val="24"/>
          <w:szCs w:val="24"/>
        </w:rPr>
        <w:t>da effettuarsi in Villaputzu nel corso dell'anno ____________, nei giorni: 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tal fine dichiara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>a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>di avere piena conoscenza del Regolamento di concessione dei contributi vigente approvato dal Consiglio Comunale del Comune di Villaputzu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>b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che per la partecipazione del pubblico alle manifestazioni alle quali da luogo sono praticati i seguenti prezz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minimo €_________/ massimo € _________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l'ingresso è stato libero e gratui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che per la manifestazione e/o iniziativa sono previste le entrate e le spese di cui all'allegato preventivo finanziari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>d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che l'eventuale differenza tra spese ed entrate sarà coperta dall'organismo richiedent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che la società non persegue finalità di lucro e non ripartisce utili fra i soc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sottoscritto si impegna a presentare, alla conclusione della manifestazione, adeguata rendicontazione comprovante le entrate realizzate e le spese sostenute, corredata dalle copie fotostatiche delle relative pezze giustificative unitamente alla dichiarazione sostitutiva, resa ai sensi del D.P.R. 445/2000, contenente l'elenco delle medesime e la dichiarazione di conformità delle copie agli originali.</w:t>
      </w:r>
    </w:p>
    <w:p>
      <w:pPr>
        <w:pStyle w:val="TextBody"/>
        <w:rPr/>
      </w:pPr>
      <w:r>
        <w:rPr/>
        <w:t>Il sottoscritto si impegna a destinare il contributo eventualmente concesso all’attività dell'Organismo dallo stesso rappresenta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iede che il versamento dell'eventuale contributo venga effettuato con quietanza di ____________________________________ o accreditato sul c/c postale o bancario n.______________ presso _________________________________________________ intestato a 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llega alla present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atto costitutivo e statuto dell'Organism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ogramma dettagliato della manifestazione od iniziativ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eventivo analitico delle spese e delle entrate previste "a pareggio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</w:t>
      </w:r>
    </w:p>
    <w:p>
      <w:pPr>
        <w:pStyle w:val="Normal"/>
        <w:autoSpaceDE w:val="false"/>
        <w:jc w:val="both"/>
        <w:rPr/>
      </w:pPr>
      <w:r>
        <w:rPr/>
        <w:t>(1) Indicare il Codice Fiscale del Responsabile Legale</w:t>
      </w:r>
    </w:p>
    <w:p>
      <w:pPr>
        <w:pStyle w:val="Normal"/>
        <w:autoSpaceDE w:val="false"/>
        <w:jc w:val="both"/>
        <w:rPr/>
      </w:pPr>
      <w:r>
        <w:rPr/>
        <w:t>(2) Indicare la precisa Ragione sociale dell'Organismo</w:t>
      </w:r>
    </w:p>
    <w:p>
      <w:pPr>
        <w:pStyle w:val="Normal"/>
        <w:autoSpaceDE w:val="false"/>
        <w:jc w:val="both"/>
        <w:rPr/>
      </w:pPr>
      <w:r>
        <w:rPr/>
        <w:t>(3) Indicare il Codice Fiscale dell'Organismo</w:t>
      </w:r>
    </w:p>
    <w:p>
      <w:pPr>
        <w:pStyle w:val="Normal"/>
        <w:autoSpaceDE w:val="false"/>
        <w:jc w:val="both"/>
        <w:rPr/>
      </w:pPr>
      <w:r>
        <w:rPr/>
        <w:t>(4) Indicare in maniera succinta la manifestazione per cui si chiede il contribut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 osservanz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llaputzu, lì ________________</w:t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(firma leggibile e timbro)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formativa ai sensi dell’art. 13 del D.Lgs. 196/2003</w:t>
      </w:r>
    </w:p>
    <w:p>
      <w:pPr>
        <w:pStyle w:val="Normal"/>
        <w:autoSpaceDE w:val="false"/>
        <w:jc w:val="both"/>
        <w:rPr/>
      </w:pPr>
      <w:r>
        <w:rPr/>
        <w:t>I dati personali raccolti saranno trattati ai fini del procedimento per il quale sono richiesti e verranno utilizzati esclusivamente per tale scopo. Il loro conferimento ha natura obbligatoria ed il rifiuto a rispondere comporterà l’impossibilità di adottare i successivi provvedimenti deliberativi.</w:t>
      </w:r>
    </w:p>
    <w:p>
      <w:pPr>
        <w:pStyle w:val="Normal"/>
        <w:autoSpaceDE w:val="false"/>
        <w:jc w:val="both"/>
        <w:rPr/>
      </w:pPr>
      <w:r>
        <w:rPr/>
        <w:t>Si specifica che l’unico titolare del trattamento dei dati ad ogni effetto di legge, per tutte le fasi del procedimento, è il Comune di Villaputzu, Piazza Marconi n. 1 – Villaputzu.</w:t>
      </w:r>
    </w:p>
    <w:p>
      <w:pPr>
        <w:pStyle w:val="Normal"/>
        <w:autoSpaceDE w:val="false"/>
        <w:jc w:val="both"/>
        <w:rPr/>
      </w:pPr>
      <w:r>
        <w:rPr/>
        <w:t>Il Responsabile del procedimento e del trattamento dei dati in tutte le sue fasi è il Responsabile dell’Area Amministrativa – Dott.ssa Roberta Mameli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 osservanz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llaputzu, lì ________________</w:t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(firma leggibile e timbro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ETTO DELLA MANIFESTAZIONE O DELL’INIZI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SCRIZIONE DETAGLIATA DELLA MANIFESTAZIONE E DELL’INIZI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INVOLGIMENTO DELLA POPOLAZIONE E DEGLI OPERATORI LOCAL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ORGANIZZAZIONE E REALIZZAZIONE DELLE DIVERSE FASI DELL’INIZIATIV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left="778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ORTANZA DELLA MANIFESTAZIONE DAL PUNTO DI VISTA CULTURALE, SOCIALE E DEL MANTENIMENTO DELLE ANTICHE TRADIZIONI DEL PAESE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2"/>
        <w:spacing w:lineRule="auto" w:line="240" w:before="0" w:after="0"/>
        <w:jc w:val="both"/>
        <w:rPr>
          <w:bCs/>
          <w:i/>
          <w:i/>
          <w:u w:val="single"/>
        </w:rPr>
      </w:pPr>
      <w:r>
        <w:rPr>
          <w:b/>
          <w:sz w:val="24"/>
          <w:szCs w:val="24"/>
          <w:u w:val="single"/>
        </w:rPr>
        <w:t>ATTRAZIONE TURISTICA CHE LA MANIFESTAZIONE, L’INIZIATIVA, ECC. COMPORTA A LIVELLO DI PRESTIGIO E IMMAGINE PER LA COMUNITÀ</w:t>
      </w:r>
    </w:p>
    <w:p>
      <w:pPr>
        <w:pStyle w:val="Normal"/>
        <w:autoSpaceDE w:val="fals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INVOLGIMENTO DI EVENTUALI SPONSOR (OPERATORI COMMERCIALI, ENTI PUBBLICI E PRIVATI)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GGETTI COINVOLTI NELLA MANIFESTAZIONE O NELL’INIZIATIVA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VENTIVO ANALITICO DELLE SPESE E DELLE ENTRATE DELLA MANIFESTAZIONE O INIZIATIV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scrizione della manifestazione/iniziativa 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ENTRAT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INCASSI (BIGLIETTI - ABBONAMENTI)........... .................................. €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CONTRIBUTI STRAORDINARI DAGLI ASSOCIATI .......................... € 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SPONSORIZZAZIONI .............................................................................. €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CONTRIBUTI DA PRIVATI ……………………………………………. €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CONTRIBUTI OTTENUTI DA ENTI PUBBLICI E PRIVAT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E ..................................................... €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VINCIA ................................................. €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GIONE ..................................................... €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LTRI ENTI ................................................. €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ALTRE ENTRATE (SPECIFICARE DETTAGLIATAMENTE)</w:t>
      </w:r>
    </w:p>
    <w:p>
      <w:pPr>
        <w:pStyle w:val="Normal"/>
        <w:numPr>
          <w:ilvl w:val="0"/>
          <w:numId w:val="5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numPr>
          <w:ilvl w:val="0"/>
          <w:numId w:val="5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numPr>
          <w:ilvl w:val="0"/>
          <w:numId w:val="5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numPr>
          <w:ilvl w:val="0"/>
          <w:numId w:val="5"/>
        </w:numPr>
        <w:autoSpaceDE w:val="false"/>
        <w:ind w:left="720" w:firstLine="981"/>
        <w:jc w:val="both"/>
        <w:rPr/>
      </w:pP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numPr>
          <w:ilvl w:val="0"/>
          <w:numId w:val="5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numPr>
          <w:ilvl w:val="0"/>
          <w:numId w:val="5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numPr>
          <w:ilvl w:val="0"/>
          <w:numId w:val="5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numPr>
          <w:ilvl w:val="0"/>
          <w:numId w:val="5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numPr>
          <w:ilvl w:val="0"/>
          <w:numId w:val="5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autoSpaceDE w:val="fals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===============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TOTALE         € 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USCIT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EMI ASSICURATIVI ..........................................................................€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DIRITTI COMUNALI E AFFISSIONI ....................................................€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SPESE GENERALI DI ORGANIZZAZIONE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SIAE……………………………………………………………….€ 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TERIALE PUBBLICITARIO ………………………………..€ 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ITTO LOCALI …………………………………………………..€ 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€ 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€ 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€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OLO DI STRUMENTI E ATTREZZATURE .......................................€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COMPENSI E RIMBORSO SPESE A ARTISTI E GRUPPI .................</w:t>
        <w:tab/>
        <w:t>€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EMIAZIONI E ATTESTATI DI PARTECIPAZIONE .......................€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ALTRE USCITE (SPECIFICARE DETTAGLIATAMENTE)</w:t>
      </w:r>
    </w:p>
    <w:p>
      <w:pPr>
        <w:pStyle w:val="Normal"/>
        <w:numPr>
          <w:ilvl w:val="0"/>
          <w:numId w:val="5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numPr>
          <w:ilvl w:val="0"/>
          <w:numId w:val="5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numPr>
          <w:ilvl w:val="0"/>
          <w:numId w:val="5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numPr>
          <w:ilvl w:val="0"/>
          <w:numId w:val="5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numPr>
          <w:ilvl w:val="0"/>
          <w:numId w:val="5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numPr>
          <w:ilvl w:val="0"/>
          <w:numId w:val="5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numPr>
          <w:ilvl w:val="0"/>
          <w:numId w:val="5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numPr>
          <w:ilvl w:val="0"/>
          <w:numId w:val="5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numPr>
          <w:ilvl w:val="0"/>
          <w:numId w:val="5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ALTRE SPESE (SPECIFICARE) .............................................................€ _______________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TOTALE        €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llaputzu, lì ________________</w: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firma leggibile del rappresentante e timb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TimesNewRomanPSMT" w:hAnsi="TimesNewRomanPSMT" w:cs="TimesNewRomanPSMT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812" w:hanging="0"/>
      <w:outlineLvl w:val="1"/>
    </w:pPr>
    <w:rPr>
      <w:rFonts w:ascii="TimesNewRomanPSMT" w:hAnsi="TimesNewRomanPSMT" w:cs="TimesNewRomanPSMT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812" w:hanging="0"/>
      <w:outlineLvl w:val="2"/>
    </w:pPr>
    <w:rPr>
      <w:rFonts w:ascii="TimesNewRomanPSMT" w:hAnsi="TimesNewRomanPSMT" w:cs="TimesNewRomanPSMT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2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NewRomanPSMT" w:hAnsi="TimesNewRomanPSMT" w:cs="TimesNewRomanPSMT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664" w:hanging="0"/>
      <w:jc w:val="both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993" w:hanging="0"/>
    </w:pPr>
    <w:rPr>
      <w:rFonts w:ascii="TimesNewRomanPSMT" w:hAnsi="TimesNewRomanPSMT" w:cs="TimesNewRomanPSMT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40:00Z</dcterms:created>
  <dc:creator>P.Cabras</dc:creator>
  <dc:description/>
  <cp:keywords/>
  <dc:language>en-US</dc:language>
  <cp:lastModifiedBy>Sindaco</cp:lastModifiedBy>
  <cp:lastPrinted>2009-03-25T08:16:00Z</cp:lastPrinted>
  <dcterms:modified xsi:type="dcterms:W3CDTF">2015-07-08T16:40:00Z</dcterms:modified>
  <cp:revision>2</cp:revision>
  <dc:subject/>
  <dc:title>MARCA DA BOLLO € 14,62</dc:title>
</cp:coreProperties>
</file>